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97-2104/2024</w:t>
      </w:r>
    </w:p>
    <w:p>
      <w:pPr>
        <w:pStyle w:val="Heading"/>
        <w:ind w:left="0" w:right="-1" w:firstLine="709"/>
        <w:jc w:val="right"/>
        <w:rPr>
          <w:bCs/>
          <w:color w:val="FF0000"/>
          <w:sz w:val="24"/>
          <w:szCs w:val="24"/>
        </w:rPr>
      </w:pPr>
      <w:r>
        <w:rPr>
          <w:bCs/>
          <w:color w:val="FF0000"/>
          <w:sz w:val="24"/>
          <w:szCs w:val="24"/>
        </w:rPr>
        <w:t>86MS0007-01-2024-005286-6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Гиниятова Эльнара Никола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3 августа 2024 года в 17 часов 03 минуты Гиниятов Э.Н. в районе 200 км. автомобильной дороги Сургут - Нижневартовск управляя транспортным средством Лексус </w:t>
      </w:r>
      <w:r>
        <w:rPr>
          <w:color w:val="FF0000"/>
          <w:lang w:val="en-US"/>
        </w:rPr>
        <w:t>ES</w:t>
      </w:r>
      <w:r>
        <w:rPr>
          <w:color w:val="FF0000"/>
        </w:rPr>
        <w:t xml:space="preserve"> 250,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Гиниятов Э.Н.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Гиниятова Э.Н.</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Гиниятова Э.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Гиниятовым Э.Н. административного правонарушения подтверждается, представленными доказательствами, а именно: протоколом об административном правонарушении 86 ХМ № 588537 от 03.08.2024; схемой места совершения правонарушения, из которой видно, что автомобиль под управлением Гиниятова Э.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Гиниятова Э.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Гиниятова Э.Н.,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Гиниятова Э.Н.,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Гиниятову Э.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Гиниятова Эльнар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697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